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ERMO DE ACORDO DE ALIMENTOS  E GUARDA DE MEN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br/>
        <w:tab/>
        <w:tab/>
        <w:tab/>
        <w:t>, nascida em 14.08.94, resolveram, pôr termo às atuais controvérsias relativas às relações pessoais, bem como, as prestações alimentícias, guarda e educação dos filhos comuns, estabelecendo de comum acordo as seguintes condições que desde já passam a vigorar entre ambos, que sujeitam ainda, em caso de transgressão, à execução, após sua homologação, na forma do art. 585, inciso III, do Código de Processo Civi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O pai pensionará os filhos  com o valor correspondente a   20%   do seus vencimentos brutos recebidos a qualquer título, incluindo soldo, adicionais e gratificações,  abatendo-se apenas os descontos previdenciários e fiscais obrigató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O percentual acima estabelecido será dividido entre os filhos, cabendo 10% para cada 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 pagamento da pensão se dará através de depósito  na conta- _____________________________agência____________Banco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nome da mãe dos menores, cujo vencimento se dará até o dia __________     (          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 mãe ficará com o encargo da guarda dos menores, obrigando-se a dirigir-lhes a criação e educação em ambiente familiar, cuidando da sua saúde e instr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Existindo  contrato de trabalho, o alimentante se compromete a pagar a cada  alimentado o mesmo percentual acima, sobre o l3o. salário e  férias.  E, no caso de rescisão do contrato de trabalho, deverão ser pagos  também a cada um deles o mesmo  percentual incidente sobre as verbas rescisórias, e PIS /PASEP excluído o FG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, assinam o presente termo, depois de lido e achado conf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, _______/_____/_______---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226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0:18:00Z</dcterms:created>
  <dc:creator>Mônica Marques de Brito</dc:creator>
  <dc:description/>
  <dc:language>en-US</dc:language>
  <cp:lastModifiedBy>Guilherme</cp:lastModifiedBy>
  <cp:lastPrinted>2001-04-01T00:07:00Z</cp:lastPrinted>
  <dcterms:modified xsi:type="dcterms:W3CDTF">2005-12-15T19:41:00Z</dcterms:modified>
  <cp:revision>5</cp:revision>
  <dc:subject/>
  <dc:title>TERMO DE ACORDO DE ALIMENTOS  E GUARDA DE MENORES</dc:title>
</cp:coreProperties>
</file>